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Concepto de Software de Dominio Pblico (D.P. o Public Domai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dores  de todo el mundo crean  software para cubrir sus necesid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es, o  con fines muy especficos. La mayor parte de estos progra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nca llegan a ser utilizados como programas comerci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e en  EE.UU. donde se inici la idea de orfrecerlos a DOMINIO PUBLICO.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 que dona prgramas al  dominio  pblico no retiene el copyright de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ra ni exige ninguna compensacin ecnomica al usuario y por lo tanto,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s pueden  ser  distribuidos  gratuitamente. Los usuarios, a su ve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den copiarlos, manipularlos y  usarlos libre e indefinid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Concepto de Shareware. Existen basicamente dos formas de Share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El  autor  ofrece su programa completo, ltima versin, para su distrib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n gratuita, para que los usurarios puedan evaluarlo gratuitamente,co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cionante de que, si el usuario  decide utilizar dicho programa, d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ar una  cierta  suma  de  dinero al autor, obteniendo de esta maner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ia de u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El  autor  ofrece  una  versin  ejecutable  de  su  programa,  par a s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cin gratuita, para que los usuarios pueden evaluarlo gratuit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el usuario decide utilizar dicho programa, debera enviar una cierta s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dinero  al  autor,  obteniendo  de  esta manera la versin comercial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 y la licncia de u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ilosofa de Sareware se resume de la siguiente manera: pruebe el prog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 y, si  decide utilizarlo, convirtase en usuario registrado enviando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ma (habitualmente discreta) al au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